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лександровская СОШ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авлинского муниципального района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30"/>
        <w:gridCol w:w="3153"/>
        <w:gridCol w:w="1518"/>
        <w:gridCol w:w="3221"/>
      </w:tblGrid>
      <w:tr>
        <w:trPr>
          <w:trHeight w:val="72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собрание коллектива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хозяйств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Сов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МО учителей - предметн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й педсов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профилакти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классных руковод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ое самоуправл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/>
            </w:pPr>
            <w:r>
              <w:rPr/>
              <w:t>библиотека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 </w:t>
            </w:r>
            <w:r>
              <w:rPr/>
              <w:t>лаборант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рабочий по обслуживанию и ремонту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ки служебны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работники столов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сторо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операторы котель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 xml:space="preserve">гардеробщи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4:00Z</dcterms:created>
  <dc:creator>Muz8</dc:creator>
  <dc:description/>
  <cp:keywords/>
  <dc:language>en-US</dc:language>
  <cp:lastModifiedBy>Учитель</cp:lastModifiedBy>
  <cp:lastPrinted>2007-11-21T10:58:00Z</cp:lastPrinted>
  <dcterms:modified xsi:type="dcterms:W3CDTF">2013-02-11T10:04:00Z</dcterms:modified>
  <cp:revision>2</cp:revision>
  <dc:subject/>
  <dc:title>СХЕМА СТРУКТУРЫ УПРАВЛЕНИЯ ШКОЛОЙ</dc:title>
</cp:coreProperties>
</file>